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auto" w:val="clear"/>
        <w:suppressAutoHyphens w:val="false"/>
        <w:jc w:val="center"/>
        <w:rPr>
          <w:rFonts w:eastAsia="Times New Roman"/>
          <w:b/>
          <w:b/>
          <w:bCs/>
          <w:color w:val="000000"/>
          <w:sz w:val="24"/>
          <w:u w:val="single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4"/>
          <w:u w:val="single"/>
          <w:shd w:fill="auto" w:val="clear"/>
          <w:lang w:val="en-US" w:eastAsia="en-US"/>
        </w:rPr>
        <w:t>NO FRILLS LIVE SHOW CLASSLIST</w:t>
      </w:r>
    </w:p>
    <w:p>
      <w:pPr>
        <w:pStyle w:val="Normal"/>
        <w:shd w:fill="auto" w:val="clear"/>
        <w:suppressAutoHyphens w:val="false"/>
        <w:jc w:val="center"/>
        <w:rPr>
          <w:rFonts w:eastAsia="Times New Roman"/>
          <w:color w:val="000000"/>
          <w:sz w:val="24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4"/>
          <w:highlight w:val="yellow"/>
          <w:u w:val="single"/>
          <w:shd w:fill="auto" w:val="clear"/>
          <w:lang w:val="en-US" w:eastAsia="en-US"/>
        </w:rPr>
        <w:t>April 2023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r>
    </w:p>
    <w:p>
      <w:pPr>
        <w:pStyle w:val="Normal"/>
        <w:shd w:fill="auto" w:val="clear"/>
        <w:suppressAutoHyphens w:val="false"/>
        <w:rPr>
          <w:rFonts w:eastAsia="Times New Roman"/>
          <w:b/>
          <w:b/>
          <w:bCs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RING 1:</w:t>
      </w:r>
    </w:p>
    <w:p>
      <w:pPr>
        <w:pStyle w:val="Normal"/>
        <w:shd w:fill="auto" w:val="clear"/>
        <w:suppressAutoHyphens w:val="false"/>
        <w:rPr>
          <w:rFonts w:eastAsia="Times New Roman"/>
          <w:b/>
          <w:b/>
          <w:bCs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  <w:shd w:fill="auto" w:val="clear"/>
          <w:lang w:val="en-US" w:eastAsia="en-US"/>
        </w:rPr>
        <w:t>OF Breyer/Stone/Other Plastic Halter</w:t>
      </w: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 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i/>
          <w:iCs/>
          <w:color w:val="000000"/>
          <w:sz w:val="22"/>
          <w:szCs w:val="22"/>
          <w:shd w:fill="auto" w:val="clear"/>
          <w:lang w:val="en-US" w:eastAsia="en-US"/>
        </w:rPr>
        <w:t>Breed Classes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OF.</w:t>
        <w:tab/>
        <w:t>Breyer/Other British Draft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OF.</w:t>
        <w:tab/>
        <w:t xml:space="preserve">Stone British Draft 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OF.    Breyer/Other American Draft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4OF.</w:t>
        <w:tab/>
        <w:t>Stone American Draft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5OF.    Breyer/Other Other Pure/Mixed Draft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6OF.</w:t>
        <w:tab/>
        <w:t>Stone Other Pure/Mixed Draft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7OF.    British Pony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8OF.    American Pony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9OF.    Other Pure/Mixed Pony</w:t>
      </w:r>
    </w:p>
    <w:p>
      <w:pPr>
        <w:pStyle w:val="Normal"/>
        <w:shd w:fill="auto" w:val="clear"/>
        <w:suppressAutoHyphens w:val="false"/>
        <w:ind w:left="810" w:hanging="81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0OF.  Longear/Exotic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Other Breed Halter Champion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1OF.  Breyer/Other Quarter Horse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2OF.</w:t>
        <w:tab/>
        <w:t>Stone Quarter Horse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3OF.  Breyer/Other Paint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4OF.</w:t>
        <w:tab/>
        <w:t xml:space="preserve">Stone Paint 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5OF.  Breyer/Other Appaloosa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6OF.</w:t>
        <w:tab/>
        <w:t>Stone Appaloosa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7OF.  Mustang (incl. Spanish Mustang)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8OF.  Other Pure/Mixed Stock Breed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Stock Breed Halter Champion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19OF.  Non-Gaited Spanish 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0OF.  Gaited Spanish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1OF.  TB/STB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2OF.  European Warmblood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3OF.</w:t>
        <w:tab/>
        <w:t xml:space="preserve">Other Warmblood 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4OF.  Carriage Breeds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25OF.  Other Pure/Mixed Sporthorse 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Spanish and Sport Breeds Halter Champion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6OF.  Breyer/Other Arabian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7OF.</w:t>
        <w:tab/>
        <w:t>Stone Arabian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8OF.</w:t>
        <w:tab/>
        <w:t>Breyer/Other Part-Arabian/NSH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9OF.</w:t>
        <w:tab/>
        <w:t>Stone Part-Arabian/NSH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30OF.  Morgan 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1OF.  ASB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32OF.  TWH/MFT 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3OF.  Other Pure/Mixed Light and Gaited Breeds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Light and Gaited Breeds Halter Champion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4OF.  Breyer/Other Stock Foal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5OF.</w:t>
        <w:tab/>
        <w:t>Stone Stock Foal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6OF.  Breyer/Other Light Foal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7OF.  Stone Light Foal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8OF.  Sport Foal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9OF.  Gaited Foal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40OF.  Draft Foal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41OF.  Pony Foal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42OF.  Other Pure/Mixed Foal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Foal Breed Halter Champion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Overall Halter Champion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i/>
          <w:iCs/>
          <w:color w:val="000000"/>
          <w:sz w:val="22"/>
          <w:szCs w:val="22"/>
          <w:shd w:fill="auto" w:val="clear"/>
          <w:lang w:val="en-US" w:eastAsia="en-US"/>
        </w:rPr>
        <w:t>Collectibility Classes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43OFS.  Unrealistic Color (Traditional Scale)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44OFS.  Unrealistic Color (All other Scales)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45OFS.  </w:t>
      </w:r>
      <w:bookmarkStart w:id="0" w:name="_Hlk117767439"/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Fantasy – Pegasus/Unicorns/Pegacorns/Thestrals ONLY</w:t>
      </w:r>
      <w:bookmarkEnd w:id="0"/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 (Traditional Scale)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46OFS.  Fantasy – Pegasus/Unicorns/Pegacorns/Thestrals ONLY (All other Scales)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r>
    </w:p>
    <w:p>
      <w:pPr>
        <w:pStyle w:val="Normal"/>
        <w:shd w:fill="auto" w:val="clear"/>
        <w:suppressAutoHyphens w:val="false"/>
        <w:rPr>
          <w:rFonts w:eastAsia="Times New Roman"/>
          <w:b/>
          <w:b/>
          <w:bCs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RING 2:</w:t>
      </w:r>
    </w:p>
    <w:p>
      <w:pPr>
        <w:pStyle w:val="Normal"/>
        <w:shd w:fill="auto" w:val="clear"/>
        <w:suppressAutoHyphens w:val="false"/>
        <w:rPr>
          <w:rFonts w:eastAsia="Times New Roman"/>
          <w:b/>
          <w:b/>
          <w:bCs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color w:val="000000"/>
          <w:sz w:val="22"/>
          <w:u w:val="single"/>
          <w:shd w:fill="auto" w:val="clear"/>
          <w:lang w:val="en-US" w:eastAsia="en-US"/>
        </w:rPr>
        <w:t xml:space="preserve">OF China/Non-Plastic/Factory Resin Halter </w:t>
      </w:r>
      <w:r>
        <w:rPr>
          <w:rFonts w:eastAsia="Times New Roman"/>
          <w:b/>
          <w:i/>
          <w:color w:val="000000"/>
          <w:sz w:val="22"/>
          <w:u w:val="single"/>
          <w:shd w:fill="auto" w:val="clear"/>
          <w:lang w:val="en-US" w:eastAsia="en-US"/>
        </w:rPr>
        <w:t>(All OF chinas, including marked tests</w:t>
      </w:r>
      <w:r>
        <w:rPr>
          <w:rFonts w:eastAsia="Times New Roman"/>
          <w:b/>
          <w:i/>
          <w:iCs/>
          <w:color w:val="000000"/>
          <w:sz w:val="22"/>
          <w:szCs w:val="22"/>
          <w:u w:val="single"/>
          <w:shd w:fill="auto" w:val="clear"/>
          <w:lang w:val="en-US" w:eastAsia="en-US"/>
        </w:rPr>
        <w:t xml:space="preserve"> Breed Classes)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NP.</w:t>
        <w:tab/>
        <w:t>Light Foal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NP.</w:t>
        <w:tab/>
        <w:t>Arabian Stallion/Gelding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NP.</w:t>
        <w:tab/>
        <w:t>Arabian Mare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4NP.</w:t>
        <w:tab/>
        <w:t>Spanish Stallion/Gelding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5NP.</w:t>
        <w:tab/>
        <w:t>Spanish Mare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6NP.</w:t>
        <w:tab/>
        <w:t xml:space="preserve">North American Gaited 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7NP.</w:t>
        <w:tab/>
        <w:t>TB/STB/WB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8NP.</w:t>
        <w:tab/>
        <w:t>Other Pure Light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9NP.</w:t>
        <w:tab/>
        <w:t>Other Mixed Light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Light Breed Halter Champion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10NP.  Non-Light Foal 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1NP.</w:t>
        <w:tab/>
        <w:t>Quarter Horse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2NP.</w:t>
        <w:tab/>
        <w:t>Mustang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3NP.</w:t>
        <w:tab/>
        <w:t>Other Pure Stock Breed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4NP.</w:t>
        <w:tab/>
        <w:t>Draft Stallion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5NP.</w:t>
        <w:tab/>
        <w:t>Draft Mare/Gelding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6NP.</w:t>
        <w:tab/>
        <w:t>European Pony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7NP.</w:t>
        <w:tab/>
        <w:t>Longear/Exotic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8NP.</w:t>
        <w:tab/>
        <w:t xml:space="preserve">Other Pure/Mixed 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Other Breed Halter Champion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Overall Halter Champion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i/>
          <w:iCs/>
          <w:color w:val="000000"/>
          <w:sz w:val="22"/>
          <w:szCs w:val="22"/>
          <w:shd w:fill="auto" w:val="clear"/>
          <w:lang w:val="en-US" w:eastAsia="en-US"/>
        </w:rPr>
        <w:t>Collectibility Classes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9NP.</w:t>
        <w:tab/>
        <w:t>Unrealistic Color / Fantasy (Pegasus/Unicorns/Pegacorns/Thestrals ONLY)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0NP.  Medallions/Bas Reliefs/Busts (OF and CMG)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color w:val="000000"/>
          <w:sz w:val="22"/>
          <w:u w:val="single"/>
          <w:shd w:fill="auto" w:val="clear"/>
          <w:lang w:val="en-US" w:eastAsia="en-US"/>
        </w:rPr>
        <w:t xml:space="preserve">Custom Glaze China/Non-Plastic/Factory Resin Halter </w:t>
      </w:r>
      <w:r>
        <w:rPr>
          <w:rFonts w:eastAsia="Times New Roman"/>
          <w:b/>
          <w:i/>
          <w:color w:val="000000"/>
          <w:sz w:val="22"/>
          <w:u w:val="single"/>
          <w:shd w:fill="auto" w:val="clear"/>
          <w:lang w:val="en-US" w:eastAsia="en-US"/>
        </w:rPr>
        <w:t>(custom glazed china models</w:t>
      </w:r>
      <w:r>
        <w:rPr>
          <w:rFonts w:eastAsia="Times New Roman"/>
          <w:b/>
          <w:i/>
          <w:iCs/>
          <w:color w:val="000000"/>
          <w:sz w:val="22"/>
          <w:szCs w:val="22"/>
          <w:u w:val="single"/>
          <w:shd w:fill="auto" w:val="clear"/>
          <w:lang w:val="en-US" w:eastAsia="en-US"/>
        </w:rPr>
        <w:t>)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i/>
          <w:iCs/>
          <w:color w:val="000000"/>
          <w:sz w:val="22"/>
          <w:szCs w:val="22"/>
          <w:shd w:fill="auto" w:val="clear"/>
          <w:lang w:val="en-US" w:eastAsia="en-US"/>
        </w:rPr>
        <w:t>Breed Classes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CG.   Foals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2CG.   Pony 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CG.   Draft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4CG.   Sport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5CG.   Stock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6CG.</w:t>
        <w:tab/>
        <w:t xml:space="preserve">Light Stallion and Gelding 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7CG.   Light Mare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8CG.   Spanish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9CG.   Other Pure 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0CG.</w:t>
        <w:tab/>
        <w:t>Mixed Breed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Overall Halter Champion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i/>
          <w:iCs/>
          <w:color w:val="000000"/>
          <w:sz w:val="22"/>
          <w:szCs w:val="22"/>
          <w:shd w:fill="auto" w:val="clear"/>
          <w:lang w:val="en-US" w:eastAsia="en-US"/>
        </w:rPr>
        <w:t>Workmanship Classes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1CG.  Unrealistic Color / Fantasy (Pegasus/Unicorns/Pegacorns/Thestrals ONLY)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  <w:shd w:fill="auto" w:val="clear"/>
          <w:lang w:val="en-US" w:eastAsia="en-US"/>
        </w:rPr>
        <w:t>Custom/Artist Resin Halter</w:t>
      </w: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 </w:t>
      </w:r>
      <w:r>
        <w:rPr>
          <w:rFonts w:eastAsia="Times New Roman"/>
          <w:i/>
          <w:iCs/>
          <w:color w:val="000000"/>
          <w:sz w:val="22"/>
          <w:szCs w:val="22"/>
          <w:shd w:fill="auto" w:val="clear"/>
          <w:lang w:val="en-US" w:eastAsia="en-US"/>
        </w:rPr>
        <w:t>(two separate divisions run concurrently, split out on the tables – see show packet)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i/>
          <w:iCs/>
          <w:color w:val="000000"/>
          <w:sz w:val="22"/>
          <w:szCs w:val="22"/>
          <w:shd w:fill="auto" w:val="clear"/>
          <w:lang w:val="en-US" w:eastAsia="en-US"/>
        </w:rPr>
        <w:t>Breed Classes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CM/1AR.    British Draft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CM/2AR.    Other Draft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CM/3AR.    British Pony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4CM/4AR.    Other Pony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5CM/5AR.    Longear/Exotic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6CM/6AR.    Mixed Draft and Pony Breeds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Other Breed Halter Champion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7CM/7AR.    Quarter Horse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8CM/8AR.    Paint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9CM/9AR.    Appaloosa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0CM/10AR.    Mustang (including Spanish Mustang)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1CM/11AR.    Other Pure/Mixed Stock Breed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Stock Breed Halter Champion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12CM/12AR.    Andalusian/Lusitano 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13CM/13AR.    Other Pure/Mixed Spanish Breed 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14CM/14AR.    TB/STB 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15CM/15AR.    Warmbloods 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6CM/16AR.    Carriage Breed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7CM/17AR.    Other Pure/Mixed Sport Breed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Spanish and Sport Breeds Halter Champion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8CM/18AR.    Arabian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9CM/19AR.    Part-Arabian/NSH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20CM/20AR.    Morgan 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1CM/21AR.    ASB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22CM/22AR.    TWH/MFT 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3CM/23AR.    Other Pure/Mixed Light and Gaited Breeds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Light and Gaited Breeds Halter Champion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4CM/24AR.    Stock foal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5CM/25AR.    Light foal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6CM/26AR.    Sport foal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7CM/27AR.    Gaited foal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8CM/28AR.    Draft and Pony foal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9CM/29AR.    Other Pure/Mixed foal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Foal Breed Halter Champion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Overall Halter Champion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i/>
          <w:iCs/>
          <w:color w:val="000000"/>
          <w:sz w:val="22"/>
          <w:szCs w:val="22"/>
          <w:shd w:fill="auto" w:val="clear"/>
          <w:lang w:val="en-US" w:eastAsia="en-US"/>
        </w:rPr>
        <w:t>Workmanship/Other Classes 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0CM/30AR.    Unrealistic Color (Decorator) / Fantasy (Pegasus/Unicorns/Pegacorns/Thestrals ONLY)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31CM/31AR.    Vintage customs (produced in 1999 and earlier) 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2CM/32AR</w:t>
        <w:tab/>
        <w:t xml:space="preserve"> Customized by Owner, 18 years and younger *Not NAN Qualifying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3CM/33AR.</w:t>
        <w:tab/>
        <w:t xml:space="preserve"> Medallions/Bas Reliefs/Busts 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r>
    </w:p>
    <w:p>
      <w:pPr>
        <w:pStyle w:val="Normal"/>
        <w:shd w:fill="auto" w:val="clear"/>
        <w:suppressAutoHyphens w:val="false"/>
        <w:rPr>
          <w:rFonts w:eastAsia="Times New Roman"/>
          <w:b/>
          <w:b/>
          <w:bCs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RING 3:</w:t>
      </w:r>
    </w:p>
    <w:p>
      <w:pPr>
        <w:pStyle w:val="Normal"/>
        <w:shd w:fill="auto" w:val="clear"/>
        <w:suppressAutoHyphens w:val="false"/>
        <w:rPr>
          <w:rFonts w:eastAsia="Times New Roman"/>
          <w:b/>
          <w:b/>
          <w:bCs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</w:r>
    </w:p>
    <w:p>
      <w:pPr>
        <w:pStyle w:val="Normal"/>
        <w:shd w:fill="auto" w:val="clear"/>
        <w:suppressAutoHyphens w:val="false"/>
        <w:rPr>
          <w:rFonts w:eastAsia="Times New Roman"/>
          <w:b/>
          <w:b/>
          <w:bCs/>
          <w:color w:val="000000"/>
          <w:sz w:val="22"/>
          <w:szCs w:val="22"/>
          <w:u w:val="single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  <w:shd w:fill="auto" w:val="clear"/>
          <w:lang w:val="en-US" w:eastAsia="en-US"/>
        </w:rPr>
        <w:t>Open Performance – NAN Qualifying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P.    Harness (Including draft, pleasure, fine &amp; harness racing)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P.    Showmanship - Halter and handler required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P.    Realistic Costume (Arabian, Native American, Mongol, etc)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4P.    Parade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5P.    Other Misc. Performance (Flat Racing, Historical Reenactment, Bullfighting, Coon Jumping, etc)</w:t>
      </w:r>
    </w:p>
    <w:p>
      <w:pPr>
        <w:pStyle w:val="Normal"/>
        <w:shd w:fill="auto" w:val="clear"/>
        <w:suppressAutoHyphens w:val="false"/>
        <w:rPr>
          <w:rFonts w:eastAsia="Times New Roman"/>
          <w:b/>
          <w:b/>
          <w:bCs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Miscellaneous Performance Champion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6P.    </w:t>
        <w:tab/>
        <w:t>Western Cow Work – Cow/Cattle Required (Includes cutting, roping, bulldogging, headin’ &amp; heelin’, team penning, ranch work)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7P.    </w:t>
        <w:tab/>
        <w:t>Western Games (Including barrels, poles, flag race, speed &amp; action, etc)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8P.    </w:t>
        <w:tab/>
        <w:t>Arena Western Pleasure (Including Western sidesaddle)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9P.    </w:t>
        <w:tab/>
        <w:t>Western Trail – Arena or Natural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10P.  </w:t>
        <w:tab/>
      </w:r>
      <w:r>
        <w:rPr>
          <w:rFonts w:eastAsia="Times New Roman"/>
          <w:sz w:val="22"/>
          <w:szCs w:val="22"/>
          <w:lang w:eastAsia="en-US"/>
        </w:rPr>
        <w:t>Reining/Western Riding/Western Pattern Classes (any Western riding class that involves riding to a pattern</w:t>
      </w:r>
      <w:r>
        <w:rPr>
          <w:rFonts w:eastAsia="Times New Roman"/>
          <w:sz w:val="22"/>
          <w:szCs w:val="22"/>
          <w:lang w:val="en-US" w:eastAsia="en-US"/>
        </w:rPr>
        <w:t>)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1P.    Other Western Not listed above (Cowboy Mounted Shooting, Saddle/Bareback Bronc, etc)</w:t>
      </w:r>
    </w:p>
    <w:p>
      <w:pPr>
        <w:pStyle w:val="Normal"/>
        <w:shd w:fill="auto" w:val="clear"/>
        <w:suppressAutoHyphens w:val="false"/>
        <w:rPr>
          <w:rFonts w:eastAsia="Times New Roman"/>
          <w:b/>
          <w:b/>
          <w:bCs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Western Performance Champion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2P.    Hunter/Jumper (Including XCountry)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3P. </w:t>
        <w:tab/>
        <w:t>Arena English Pleasure (Hunt Seat)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4P.</w:t>
        <w:tab/>
        <w:t>Arena English Pleasure (Park Seat, Saddleseat &amp; Eng sidesaddle)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5P.    </w:t>
        <w:tab/>
        <w:t>English Trail – Arena or Natural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6P.    </w:t>
        <w:tab/>
        <w:t>Dressage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7P.</w:t>
        <w:tab/>
        <w:t>English Gymkhana (Pony Club Games)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8P.    </w:t>
        <w:tab/>
        <w:t>Any Other English Not Listed above (Fox Hunting, etc)</w:t>
      </w:r>
    </w:p>
    <w:p>
      <w:pPr>
        <w:pStyle w:val="Normal"/>
        <w:shd w:fill="auto" w:val="clear"/>
        <w:suppressAutoHyphens w:val="false"/>
        <w:rPr>
          <w:rFonts w:eastAsia="Times New Roman"/>
          <w:b/>
          <w:b/>
          <w:bCs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English Performance Champion</w:t>
      </w:r>
    </w:p>
    <w:p>
      <w:pPr>
        <w:pStyle w:val="Normal"/>
        <w:shd w:fill="auto" w:val="clear"/>
        <w:suppressAutoHyphens w:val="false"/>
        <w:rPr>
          <w:rFonts w:eastAsia="Times New Roman"/>
          <w:b/>
          <w:b/>
          <w:bCs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</w:r>
    </w:p>
    <w:p>
      <w:pPr>
        <w:pStyle w:val="Normal"/>
        <w:shd w:fill="auto" w:val="clear"/>
        <w:suppressAutoHyphens w:val="false"/>
        <w:rPr>
          <w:rFonts w:eastAsia="Times New Roman"/>
          <w:b/>
          <w:b/>
          <w:bCs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 xml:space="preserve">Overall Performance Champion 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Overall Performance Reserve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19P.    Anything Goes (scenes, animals other than horses, non-realistic) </w:t>
      </w:r>
      <w:r>
        <w:rPr>
          <w:rFonts w:eastAsia="Times New Roman"/>
          <w:b/>
          <w:color w:val="000000"/>
          <w:sz w:val="22"/>
          <w:szCs w:val="22"/>
          <w:shd w:fill="auto" w:val="clear"/>
          <w:lang w:val="en-US" w:eastAsia="en-US"/>
        </w:rPr>
        <w:t>NOT</w:t>
      </w: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 NAN Qualifying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r>
    </w:p>
    <w:p>
      <w:pPr>
        <w:pStyle w:val="Normal"/>
        <w:shd w:fill="auto" w:val="clear"/>
        <w:suppressAutoHyphens w:val="false"/>
        <w:rPr>
          <w:rFonts w:eastAsia="Times New Roman"/>
          <w:b/>
          <w:b/>
          <w:bCs/>
          <w:color w:val="000000"/>
          <w:sz w:val="22"/>
          <w:szCs w:val="22"/>
          <w:u w:val="single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  <w:lang w:val="en-US" w:eastAsia="en-US"/>
        </w:rPr>
        <w:t>Youth Division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bCs/>
          <w:i/>
          <w:color w:val="000000"/>
          <w:sz w:val="22"/>
          <w:szCs w:val="22"/>
          <w:lang w:val="en-US" w:eastAsia="en-US"/>
        </w:rPr>
        <w:t>*This division is for those new to showing and are younger than 15 years old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t>1Y.  Western Performance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t>2Y.  English Performance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lang w:val="en-US" w:eastAsia="en-US"/>
        </w:rPr>
        <w:t xml:space="preserve">3Y.  OF Plastic Stock 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lang w:val="en-US" w:eastAsia="en-US"/>
        </w:rPr>
        <w:t xml:space="preserve">4Y.  OF Plastic Light 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lang w:val="en-US" w:eastAsia="en-US"/>
        </w:rPr>
        <w:t xml:space="preserve">5Y.  OF Plastic Draft 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lang w:val="en-US" w:eastAsia="en-US"/>
        </w:rPr>
        <w:t xml:space="preserve">6Y.  OF Plastic Pony 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lang w:val="en-US" w:eastAsia="en-US"/>
        </w:rPr>
        <w:t xml:space="preserve">7Y. OF Plastic Sport 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lang w:val="en-US" w:eastAsia="en-US"/>
        </w:rPr>
        <w:t>8Y. OF Plastic Other Breed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lang w:val="en-US" w:eastAsia="en-US"/>
        </w:rPr>
        <w:t>9Y. We are Family (Foal and Mare or Stallion)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lang w:val="en-US" w:eastAsia="en-US"/>
        </w:rPr>
        <w:t>10Y. My Favorite Model</w:t>
      </w:r>
      <w:r>
        <w:rPr>
          <w:rFonts w:eastAsia="Times New Roman"/>
          <w:bCs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shd w:fill="auto" w:val="clear"/>
        <w:suppressAutoHyphens w:val="false"/>
        <w:rPr>
          <w:rFonts w:eastAsia="Times New Roman"/>
          <w:bCs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Cs/>
          <w:color w:val="000000"/>
          <w:sz w:val="22"/>
          <w:szCs w:val="22"/>
          <w:shd w:fill="auto" w:val="clear"/>
          <w:lang w:val="en-US" w:eastAsia="en-US"/>
        </w:rPr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r>
    </w:p>
    <w:p>
      <w:pPr>
        <w:pStyle w:val="Normal"/>
        <w:rPr>
          <w:rFonts w:eastAsia="Times New Roman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sz w:val="22"/>
          <w:szCs w:val="22"/>
          <w:shd w:fill="auto" w:val="clear"/>
          <w:lang w:val="en-US" w:eastAsia="en-US"/>
        </w:rPr>
      </w:r>
    </w:p>
    <w:p>
      <w:pPr>
        <w:pStyle w:val="Normal"/>
        <w:shd w:fill="auto" w:val="clear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April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</w:pPr>
    <w:rPr>
      <w:rFonts w:ascii="Arial" w:hAnsi="Arial" w:eastAsia="Arial" w:cs="Arial"/>
      <w:color w:val="000000"/>
      <w:sz w:val="20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Arial" w:hAnsi="Arial" w:eastAsia="Arial" w:cs="Arial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Arial" w:hAnsi="Arial" w:eastAsia="Arial" w:cs="Arial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Arial" w:hAnsi="Arial" w:eastAsia="Arial" w:cs="Arial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Arial" w:hAnsi="Arial" w:eastAsia="Arial" w:cs="Arial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Arial" w:hAnsi="Arial" w:eastAsia="Arial" w:cs="Arial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Arial" w:hAnsi="Arial" w:eastAsia="Arial" w:cs="Arial"/>
      <w:b/>
      <w:bCs/>
      <w:color w:val="000000"/>
      <w:sz w:val="16"/>
      <w:szCs w:val="22"/>
      <w:shd w:fill="FFFFFF" w:val="clear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Arial" w:hAnsi="Arial" w:eastAsia="Arial" w:cs="Arial"/>
      <w:color w:val="000000"/>
      <w:szCs w:val="24"/>
      <w:shd w:fill="FFFFFF" w:val="clear"/>
      <w:lang w:val="ru-RU"/>
    </w:rPr>
  </w:style>
  <w:style w:type="character" w:styleId="FooterChar">
    <w:name w:val="Footer Char"/>
    <w:qFormat/>
    <w:rPr>
      <w:rFonts w:ascii="Arial" w:hAnsi="Arial" w:eastAsia="Arial" w:cs="Arial"/>
      <w:color w:val="000000"/>
      <w:szCs w:val="24"/>
      <w:shd w:fill="FFFFFF" w:val="clear"/>
      <w:lang w:val="ru-RU"/>
    </w:rPr>
  </w:style>
  <w:style w:type="character" w:styleId="BalloonTextChar">
    <w:name w:val="Balloon Text Char"/>
    <w:qFormat/>
    <w:rPr>
      <w:rFonts w:ascii="Segoe UI" w:hAnsi="Segoe UI" w:eastAsia="Arial" w:cs="Segoe UI"/>
      <w:color w:val="000000"/>
      <w:sz w:val="18"/>
      <w:szCs w:val="18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single" w:sz="4" w:space="7" w:color="C0C0C0"/>
        <w:left w:val="single" w:sz="4" w:space="7" w:color="C0C0C0"/>
        <w:bottom w:val="single" w:sz="4" w:space="7" w:color="C0C0C0"/>
        <w:right w:val="single" w:sz="4" w:space="7" w:color="C0C0C0"/>
      </w:pBdr>
    </w:pPr>
    <w:rPr/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Hrpb">
    <w:name w:val="Hr_pb"/>
    <w:basedOn w:val="Normal"/>
    <w:qFormat/>
    <w:pPr>
      <w:keepNext w:val="false"/>
      <w:pBdr/>
    </w:pPr>
    <w:rPr/>
  </w:style>
  <w:style w:type="paragraph" w:styleId="Hrpb0">
    <w:name w:val="Hr_pb_0"/>
    <w:basedOn w:val="Normal"/>
    <w:qFormat/>
    <w:pPr>
      <w:keepNext w:val="false"/>
      <w:pBdr/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Web">
    <w:name w:val="Normal (Web)"/>
    <w:basedOn w:val="Normal"/>
    <w:qFormat/>
    <w:pPr>
      <w:shd w:fill="auto" w:val="clear"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4"/>
      <w:shd w:fill="auto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3:58:00Z</dcterms:created>
  <dc:creator>Jamie</dc:creator>
  <dc:description/>
  <cp:keywords/>
  <dc:language>en-US</dc:language>
  <cp:lastModifiedBy>Cory, Elizabeth (FAA)</cp:lastModifiedBy>
  <cp:lastPrinted>2022-12-01T19:01:00Z</cp:lastPrinted>
  <dcterms:modified xsi:type="dcterms:W3CDTF">2022-12-02T13:58:00Z</dcterms:modified>
  <cp:revision>2</cp:revision>
  <dc:subject/>
  <dc:title>2010 No Frills Classlist</dc:title>
</cp:coreProperties>
</file>