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  Fantasy – Pegasus/Unicorns/Pegacorns/Thestrals ONLY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 Fo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North American Gait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/W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Other Pure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Mixed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Non-Light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Other Pure Stock Bree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Europea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 xml:space="preserve">Other Pure/Mix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  Medallions/Bas Reliefs/Busts (OF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   Foal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CG.   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  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   Spor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  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</w:t>
        <w:tab/>
        <w:t xml:space="preserve">Light Stallion and Gelding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   Light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   Spanish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9CG.   Other Pure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Mixed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  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1999 and earlier)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S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5OFS.  </w:t>
      </w:r>
      <w:bookmarkStart w:id="2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Fantasy – Pegasus/Unicorns/Pegacorns/Thestrals ONLY (All other Scal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>
          <w:rFonts w:eastAsia="Times New Roman"/>
          <w:i/>
          <w:i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Y.</w:t>
        <w:tab/>
        <w:t>Western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Y.</w:t>
        <w:tab/>
        <w:t>English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Y.</w:t>
        <w:tab/>
        <w:t xml:space="preserve">OF Plastic Stock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Y.</w:t>
        <w:tab/>
        <w:t xml:space="preserve">OF Plastic Ligh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Y.</w:t>
        <w:tab/>
        <w:t xml:space="preserve">OF Plastic Dra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6Y.  </w:t>
        <w:tab/>
        <w:t xml:space="preserve">OF Plastic 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7Y. </w:t>
        <w:tab/>
        <w:t xml:space="preserve">OF Plastic Spor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8Y. </w:t>
        <w:tab/>
        <w:t>OF Plastic Other Bre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9Y. </w:t>
        <w:tab/>
        <w:t>We are Family (Foal and Mare or Stallion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Y. </w:t>
        <w:tab/>
        <w:t xml:space="preserve">My Favorite Model 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pen Performance – NAN Qualifying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P.</w:t>
        <w:tab/>
        <w:t>Harness (Including draft, pleasure, fine &amp; harness racing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P.</w:t>
        <w:tab/>
        <w:t>Showmanship - Halter and handler requir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P.</w:t>
        <w:tab/>
        <w:t>Realistic Costume (Arabian, Native American, Mongol, etc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P.</w:t>
        <w:tab/>
        <w:t>Parad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P.</w:t>
        <w:tab/>
        <w:t>Other Misc. Performance (Flat Racing, Historical Reenactment, Bullfighting, Coon Jumping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Miscellaneous Performance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P.    </w:t>
        <w:tab/>
        <w:t>Western Cow Work – Cow/Cattle Required (Includes cutting, roping, bulldogging, headin’ &amp; heelin’, team penning, ranch work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P.    </w:t>
        <w:tab/>
        <w:t>Western Games (Including barrels, poles, flag race, speed &amp; action, etc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P.    </w:t>
        <w:tab/>
        <w:t>Arena Western Pleasure (Including Western sidesaddle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P.    </w:t>
        <w:tab/>
        <w:t>Western Trail – Arena or Natur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P.  </w:t>
        <w:tab/>
      </w:r>
      <w:r>
        <w:rPr>
          <w:rFonts w:eastAsia="Times New Roman"/>
          <w:color w:val="000000"/>
          <w:sz w:val="22"/>
          <w:szCs w:val="22"/>
          <w:shd w:fill="auto" w:val="clear"/>
          <w:lang w:eastAsia="en-US"/>
        </w:rPr>
        <w:t>Reining/Western Riding/Western Pattern Classes (any Western riding class that involves riding to a pattern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P.    Other Western Not listed above (Cowboy Mounted Shooting, Saddle/Bareback Bronc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Western Performance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P.    Hunter/Jumper (Including XCountr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P. </w:t>
        <w:tab/>
        <w:t>Arena English Pleasure (Hunt Sea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P.</w:t>
        <w:tab/>
        <w:t>Arena English Pleasure (Park Seat, Saddleseat &amp; Eng sidesaddle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P.    </w:t>
        <w:tab/>
        <w:t>English Trail – Arena or Natur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P.    </w:t>
        <w:tab/>
        <w:t>Dressag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P.</w:t>
        <w:tab/>
        <w:t>English Gymkhana (Pony Club Gam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P.    </w:t>
        <w:tab/>
        <w:t>Any Other English Not Listed above (Fox Hunting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English Performance Champion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 xml:space="preserve">Overall Performance Champio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Performance Reserv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P.    Anything Goes (scenes, animals other than horses, non-realistic) </w:t>
      </w:r>
      <w:r>
        <w:rPr>
          <w:rFonts w:eastAsia="Times New Roman"/>
          <w:b/>
          <w:color w:val="000000"/>
          <w:sz w:val="22"/>
          <w:szCs w:val="22"/>
          <w:shd w:fill="auto" w:val="clear"/>
          <w:lang w:val="en-US" w:eastAsia="en-US"/>
        </w:rPr>
        <w:t>NOT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Dec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7:00Z</dcterms:created>
  <dc:creator>Jamie</dc:creator>
  <dc:description/>
  <cp:keywords/>
  <dc:language>en-US</dc:language>
  <cp:lastModifiedBy>Cory, Elizabeth (FAA)</cp:lastModifiedBy>
  <dcterms:modified xsi:type="dcterms:W3CDTF">2023-06-27T00:27:00Z</dcterms:modified>
  <cp:revision>2</cp:revision>
  <dc:subject/>
  <dc:title>2010 No Frills Classlist</dc:title>
</cp:coreProperties>
</file>