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uto" w:val="clear"/>
        <w:suppressAutoHyphens w:val="false"/>
        <w:jc w:val="center"/>
        <w:rPr>
          <w:rFonts w:eastAsia="Times New Roman"/>
          <w:color w:val="000000"/>
          <w:sz w:val="24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u w:val="single"/>
          <w:shd w:fill="auto" w:val="clear"/>
          <w:lang w:val="en-US" w:eastAsia="en-US"/>
        </w:rPr>
        <w:t>NO FRILLS LIVE SHOW CLASSLIST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RING 1:</w:t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ind w:left="900" w:hanging="900"/>
        <w:rPr/>
      </w:pPr>
      <w:bookmarkStart w:id="0" w:name="_Hlk117765801"/>
      <w:r>
        <w:rPr>
          <w:rFonts w:eastAsia="Times New Roman"/>
          <w:b/>
          <w:bCs/>
          <w:color w:val="000000"/>
          <w:sz w:val="22"/>
          <w:szCs w:val="22"/>
          <w:u w:val="single"/>
          <w:shd w:fill="auto" w:val="clear"/>
          <w:lang w:val="en-US" w:eastAsia="en-US"/>
        </w:rPr>
        <w:t>OF Breyer/Other Plastic Halter</w:t>
      </w: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 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bookmarkStart w:id="1" w:name="_Hlk117765801"/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Breed Classes</w:t>
      </w:r>
      <w:bookmarkEnd w:id="1"/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OFB.  British Draft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OFB.  American Draft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3OFB. </w:t>
        <w:tab/>
        <w:t>Other Pure/Mixed Draft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OFB.  British Pony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5OFB.  American Pony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6OFB.  Other Pure/Mixed Pony</w:t>
      </w:r>
    </w:p>
    <w:p>
      <w:pPr>
        <w:pStyle w:val="Normal"/>
        <w:shd w:fill="auto" w:val="clear"/>
        <w:suppressAutoHyphens w:val="false"/>
        <w:ind w:left="810" w:hanging="81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7OFB.  Longear/Exotic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ther Breed Halter Champ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8OFB.  Quarter Horse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9OFB.  Paint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0OFB.  Appaloosa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1OFB.  Mustang (incl. Spanish Mustang)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2OFB.  Other Pure/Mixed Stock Breed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Stock Breed Halter Champion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3OFB.  Non-Gaited Spanish 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4OFB.  Gaited Spanish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5OFB.  TB/STB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6OFB.  European Warmblood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7OFB.  Other Warmblood 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8OFB.  Carriage Breeds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9OFB.  Other Pure/Mixed Sporthorse 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Spanish and Sport Breeds Halter Champ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0OFB.  Arabia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1OFB.  Part-Arabian/NSH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2OFB.  Morgan 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3OFB.  ASB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4OFB.  TWH/MFT 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5OFB.  Other Pure/Mixed Light and Gaited Breeds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Light and Gaited Breeds Halter Champion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6OFB.  Stock Foal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7OFB.  Light Foal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8OFB.  Sport Foal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9OFB.  Gaited Foal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0OFB.  Draft Foal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1OFB.  Pony Foal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2OFB.  Other Pure/Mixed Foal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Foal Breed Halter Champion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verall Breyer Halter Champion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Collectibility Classes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3OFB.  Unrealistic Color (Traditional Scale)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4OFB.  Unrealistic Color (All other Scales)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5OFB.  Fantasy – Pegasus/Unicorns/Pegacorns/Thestrals ONLY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RING 2:</w:t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color w:val="000000"/>
          <w:sz w:val="22"/>
          <w:u w:val="single"/>
          <w:shd w:fill="auto" w:val="clear"/>
          <w:lang w:val="en-US" w:eastAsia="en-US"/>
        </w:rPr>
        <w:t xml:space="preserve">OF China/Non-Plastic/Factory Resin Halter </w:t>
      </w:r>
      <w:r>
        <w:rPr>
          <w:rFonts w:eastAsia="Times New Roman"/>
          <w:b/>
          <w:i/>
          <w:color w:val="000000"/>
          <w:sz w:val="22"/>
          <w:u w:val="single"/>
          <w:shd w:fill="auto" w:val="clear"/>
          <w:lang w:val="en-US" w:eastAsia="en-US"/>
        </w:rPr>
        <w:t>(All OF chinas, including marked tests</w:t>
      </w:r>
      <w:r>
        <w:rPr>
          <w:rFonts w:eastAsia="Times New Roman"/>
          <w:b/>
          <w:i/>
          <w:iCs/>
          <w:color w:val="000000"/>
          <w:sz w:val="22"/>
          <w:szCs w:val="22"/>
          <w:u w:val="single"/>
          <w:shd w:fill="auto" w:val="clear"/>
          <w:lang w:val="en-US" w:eastAsia="en-US"/>
        </w:rPr>
        <w:t xml:space="preserve"> Breed Classes)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NP.</w:t>
        <w:tab/>
        <w:t>Light Foal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NP.</w:t>
        <w:tab/>
        <w:t>Arabian Stallion/Gelding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NP.</w:t>
        <w:tab/>
        <w:t>Arabian Mare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NP.</w:t>
        <w:tab/>
        <w:t>Spanish Stallion/Gelding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5NP.</w:t>
        <w:tab/>
        <w:t>Spanish Mare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6NP.</w:t>
        <w:tab/>
        <w:t xml:space="preserve">North American Gaited 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7NP.</w:t>
        <w:tab/>
        <w:t>TB/STB/WB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8NP.</w:t>
        <w:tab/>
        <w:t>Other Pure Light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9NP.</w:t>
        <w:tab/>
        <w:t>Other Mixed Light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Light Breed Halter Champ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0NP.  Non-Light Foal 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1NP.</w:t>
        <w:tab/>
        <w:t>Quarter Horse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2NP.</w:t>
        <w:tab/>
        <w:t>Mustang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3NP.</w:t>
        <w:tab/>
        <w:t>Other Pure Stock Breed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4NP.</w:t>
        <w:tab/>
        <w:t>Draft Stall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5NP.</w:t>
        <w:tab/>
        <w:t>Draft Mare/Gelding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6NP.</w:t>
        <w:tab/>
        <w:t>European Pony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7NP.</w:t>
        <w:tab/>
        <w:t>Longear/Exotic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8NP.</w:t>
        <w:tab/>
        <w:t xml:space="preserve">Other Pure/Mixed 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ther Breed Halter Champ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verall Halter Champ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Collectibility Classes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9NP.</w:t>
        <w:tab/>
        <w:t>Unrealistic Color / Fantasy (Pegasus/Unicorns/Pegacorns/Thestrals ONLY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0NP.  Medallions/Bas Reliefs/Busts (OF and CMG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color w:val="000000"/>
          <w:sz w:val="22"/>
          <w:u w:val="single"/>
          <w:shd w:fill="auto" w:val="clear"/>
          <w:lang w:val="en-US" w:eastAsia="en-US"/>
        </w:rPr>
        <w:t xml:space="preserve">Custom Glaze China/Non-Plastic/Factory Resin Halter </w:t>
      </w:r>
      <w:r>
        <w:rPr>
          <w:rFonts w:eastAsia="Times New Roman"/>
          <w:b/>
          <w:i/>
          <w:color w:val="000000"/>
          <w:sz w:val="22"/>
          <w:u w:val="single"/>
          <w:shd w:fill="auto" w:val="clear"/>
          <w:lang w:val="en-US" w:eastAsia="en-US"/>
        </w:rPr>
        <w:t>(custom glazed china models</w:t>
      </w:r>
      <w:r>
        <w:rPr>
          <w:rFonts w:eastAsia="Times New Roman"/>
          <w:b/>
          <w:i/>
          <w:iCs/>
          <w:color w:val="000000"/>
          <w:sz w:val="22"/>
          <w:szCs w:val="22"/>
          <w:u w:val="single"/>
          <w:shd w:fill="auto" w:val="clear"/>
          <w:lang w:val="en-US" w:eastAsia="en-US"/>
        </w:rPr>
        <w:t>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Breed Classes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CG.   Foals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CG.   Pony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CG.   Draft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CG.   Sport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5CG.   Stock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6CG.</w:t>
        <w:tab/>
        <w:t xml:space="preserve">Light Stallion and Gelding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7CG.   Light Mare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8CG.   Spanish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9CG.   Other Pure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0CG.</w:t>
        <w:tab/>
        <w:t>Mixed Breed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verall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Workmanship Classes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1CG.  Unrealistic Color / Fantasy (Pegasus/Unicorns/Pegacorns/Thestrals ONLY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  <w:shd w:fill="auto" w:val="clear"/>
          <w:lang w:val="en-US" w:eastAsia="en-US"/>
        </w:rPr>
        <w:t>Custom/Artist Resin Halter</w:t>
      </w: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 </w:t>
      </w: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(two separate divisions run concurrently, split out on the tables – see show packet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Breed Classes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CM/1AR.    British Draft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CM/2AR.    Other Draft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CM/3AR.    British Pony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CM/4AR.    Other Pony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5CM/5AR.    Longear/Exotic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6CM/6AR.    Mixed Draft and Pony Breeds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ther Breed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7CM/7AR.    Quarter Horse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8CM/8AR.    Paint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9CM/9AR.    Appaloosa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0CM/10AR.    Mustang (including Spanish Mustang)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1CM/11AR.    Other Pure/Mixed Stock Breed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Stock Breed Halter Champion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2CM/12AR.    Andalusian/Lusitano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3CM/13AR.    Other Pure/Mixed Spanish Breed 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4CM/14AR.    TB/STB 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5CM/15AR.    Warmbloods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6CM/16AR.    Carriage Breed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7CM/17AR.    Other Pure/Mixed Sport Breed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Spanish and Sport Breeds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8CM/18AR.    Arabian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9CM/19AR.    Part-Arabian/NSH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0CM/20AR.    Morgan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1CM/21AR.    ASB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2CM/22AR.    TWH/MFT 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3CM/23AR.    Other Pure/Mixed Light and Gaited Breeds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Light and Gaited Breeds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4CM/24AR.    Stock fo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5CM/25AR.    Light fo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6CM/26AR.    Sport fo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7CM/27AR.    Gaited fo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8CM/28AR.    Draft and Pony fo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9CM/29AR.    Other Pure/Mixed fo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Foal Breed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verall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Workmanship/Other Classes 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0CM/30AR.    Unrealistic Color (Decorator) / Fantasy (Pegasus/Unicorns/Pegacorns/Thestrals ONLY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31CM/31AR.    Vintage customs (produced in 1999 and earlier)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2CM/32AR</w:t>
        <w:tab/>
        <w:t xml:space="preserve"> Customized by Owner, 18 years and younger *Not NAN Qualifying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3CM/33AR.</w:t>
        <w:tab/>
        <w:t xml:space="preserve"> Medallions/Bas Reliefs/Busts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RING 3:</w:t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u w:val="single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  <w:lang w:val="en-US" w:eastAsia="en-US"/>
        </w:rPr>
        <w:t>Youth Division</w:t>
      </w:r>
    </w:p>
    <w:p>
      <w:pPr>
        <w:pStyle w:val="Normal"/>
        <w:shd w:fill="auto" w:val="clear"/>
        <w:suppressAutoHyphens w:val="false"/>
        <w:rPr>
          <w:rFonts w:eastAsia="Times New Roman"/>
          <w:bCs/>
          <w:i/>
          <w:i/>
          <w:color w:val="000000"/>
          <w:sz w:val="22"/>
          <w:szCs w:val="22"/>
          <w:lang w:val="en-US" w:eastAsia="en-US"/>
        </w:rPr>
      </w:pPr>
      <w:r>
        <w:rPr>
          <w:rFonts w:eastAsia="Times New Roman"/>
          <w:bCs/>
          <w:i/>
          <w:color w:val="000000"/>
          <w:sz w:val="22"/>
          <w:szCs w:val="22"/>
          <w:lang w:val="en-US" w:eastAsia="en-US"/>
        </w:rPr>
        <w:t>*This division is for those new to showing and are younger than 15 years old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1Y.  Western Performance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2Y.  English Performance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3Y.  OF Plastic Stock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4Y.  OF Plastic Light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5Y.  OF Plastic Draft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6Y.  OF Plastic Pony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7Y. OF Plastic Sport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8Y. OF Plastic Other Breed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9Y. We are Family (Foal and Mare or Stallion)</w:t>
      </w:r>
    </w:p>
    <w:p>
      <w:pPr>
        <w:pStyle w:val="Normal"/>
        <w:shd w:fill="auto" w:val="clear"/>
        <w:suppressAutoHyphens w:val="false"/>
        <w:rPr>
          <w:rFonts w:eastAsia="Times New Roman"/>
          <w:bCs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10Y. My Favorite Model</w:t>
      </w:r>
      <w:r>
        <w:rPr>
          <w:rFonts w:eastAsia="Times New Roman"/>
          <w:bCs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hd w:fill="auto" w:val="clear"/>
        <w:suppressAutoHyphens w:val="false"/>
        <w:rPr>
          <w:rFonts w:eastAsia="Times New Roman"/>
          <w:bCs/>
          <w:color w:val="000000"/>
          <w:sz w:val="22"/>
          <w:szCs w:val="22"/>
          <w:lang w:val="en-US" w:eastAsia="en-US"/>
        </w:rPr>
      </w:pPr>
      <w:r>
        <w:rPr>
          <w:rFonts w:eastAsia="Times New Roman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bCs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  <w:lang w:val="en-US" w:eastAsia="en-US"/>
        </w:rPr>
        <w:t>OF Stone Plastic Halter</w:t>
      </w:r>
      <w:r>
        <w:rPr>
          <w:rFonts w:eastAsia="Times New Roman"/>
          <w:bCs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hd w:fill="auto" w:val="clear"/>
        <w:suppressAutoHyphens w:val="false"/>
        <w:rPr>
          <w:rFonts w:eastAsia="Times New Roman"/>
          <w:bCs/>
          <w:color w:val="000000"/>
          <w:sz w:val="22"/>
          <w:szCs w:val="22"/>
          <w:lang w:val="en-US" w:eastAsia="en-US"/>
        </w:rPr>
      </w:pPr>
      <w:r>
        <w:rPr>
          <w:rFonts w:eastAsia="Times New Roman"/>
          <w:bCs/>
          <w:i/>
          <w:iCs/>
          <w:color w:val="000000"/>
          <w:sz w:val="22"/>
          <w:szCs w:val="22"/>
          <w:lang w:val="en-US" w:eastAsia="en-US"/>
        </w:rPr>
        <w:t>Breed Classes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OFS.  British Draft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OFS.  American Draft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3OFS. </w:t>
        <w:tab/>
        <w:t>Other Pure/Mixed Draft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OFS.  British Pony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5OFS.  American Pony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6OFS.  Other Pure/Mixed Pony</w:t>
      </w:r>
    </w:p>
    <w:p>
      <w:pPr>
        <w:pStyle w:val="Normal"/>
        <w:shd w:fill="auto" w:val="clear"/>
        <w:suppressAutoHyphens w:val="false"/>
        <w:ind w:left="810" w:hanging="81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7OFS.  Longear/Exotic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ther Breed Halter Champ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8OFS.  Quarter Horse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9OFS.  Paint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0OFS.  Appaloosa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1OFS.  Mustang (incl. Spanish Mustang)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2OFS.  Other Pure/Mixed Stock Breed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Stock Breed Halter Champion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3OFS.  Non-Gaited Spanish 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4OFS.  Gaited Spanish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5OFS.  TB/STB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6OFS.  European Warmblood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7OFS.  Other Warmblood 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8OFS.  Carriage Breeds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9OFS.  Other Pure/Mixed Sporthorse 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Spanish and Sport Breeds Halter Champ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0OFS.  Arabia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1OFS.  Part-Arabian/NSH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2OFS.  Morgan 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3OFS.  ASB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4OFS.  TWH/MFT 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5OFS.  Other Pure/Mixed Light and Gaited Breeds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Light and Gaited Breeds Halter Champion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6OFS.  Solid Stock Foal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7OFS.  Patterned Stock Foals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8OFS.  Light Foal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9OFS.  Sport Foal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0OFS.  Gaited Foal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1OFS.  Pony Foal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2OFS.  Other Pure/Mixed Foal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Foal Breed Halter Champion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verall Stone Halter Champion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Collectibility Classes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3OFS.  Unrealistic Color (Traditional Scale)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4OFS.  Unrealistic Color (All other Scales)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35OFS.  </w:t>
      </w:r>
      <w:bookmarkStart w:id="2" w:name="_Hlk117767439"/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Fantasy – Pegasus/Unicorns/Pegacorns/Thestrals ONLY</w:t>
      </w:r>
      <w:bookmarkEnd w:id="2"/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 (Traditional Scale)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6OFS.  Fantasy – Pegasus/Unicorns/Pegacorns/Thestrals ONLY (All other Scales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rPr>
          <w:rFonts w:eastAsia="Times New Roman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Feb/March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Arial" w:hAnsi="Arial" w:eastAsia="Arial" w:cs="Arial"/>
      <w:color w:val="000000"/>
      <w:sz w:val="20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Arial" w:hAnsi="Arial" w:eastAsia="Arial" w:cs="Arial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Arial" w:hAnsi="Arial" w:eastAsia="Arial" w:cs="Arial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Arial" w:hAnsi="Arial" w:eastAsia="Arial" w:cs="Arial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Arial" w:hAnsi="Arial" w:eastAsia="Arial" w:cs="Arial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Arial" w:hAnsi="Arial" w:eastAsia="Arial" w:cs="Arial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Arial" w:hAnsi="Arial" w:eastAsia="Arial" w:cs="Arial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eastAsia="Arial" w:cs="Arial"/>
      <w:color w:val="000000"/>
      <w:szCs w:val="24"/>
      <w:shd w:fill="FFFFFF" w:val="clear"/>
      <w:lang w:val="ru-RU"/>
    </w:rPr>
  </w:style>
  <w:style w:type="character" w:styleId="FooterChar">
    <w:name w:val="Footer Char"/>
    <w:qFormat/>
    <w:rPr>
      <w:rFonts w:ascii="Arial" w:hAnsi="Arial" w:eastAsia="Arial" w:cs="Arial"/>
      <w:color w:val="000000"/>
      <w:szCs w:val="24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single" w:sz="4" w:space="7" w:color="C0C0C0"/>
        <w:left w:val="single" w:sz="4" w:space="7" w:color="C0C0C0"/>
        <w:bottom w:val="single" w:sz="4" w:space="7" w:color="C0C0C0"/>
        <w:right w:val="single" w:sz="4" w:space="7" w:color="C0C0C0"/>
      </w:pBdr>
    </w:pPr>
    <w:rPr/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rpb">
    <w:name w:val="Hr_pb"/>
    <w:basedOn w:val="Normal"/>
    <w:qFormat/>
    <w:pPr>
      <w:keepNext w:val="false"/>
      <w:pBdr/>
    </w:pPr>
    <w:rPr/>
  </w:style>
  <w:style w:type="paragraph" w:styleId="Hrpb0">
    <w:name w:val="Hr_pb_0"/>
    <w:basedOn w:val="Normal"/>
    <w:qFormat/>
    <w:pPr>
      <w:keepNext w:val="false"/>
      <w:pBdr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shd w:fill="auto" w:val="clear"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shd w:fill="auto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0:30:00Z</dcterms:created>
  <dc:creator>Jamie</dc:creator>
  <dc:description/>
  <cp:keywords/>
  <dc:language>en-US</dc:language>
  <cp:lastModifiedBy>Cory, Elizabeth (FAA)</cp:lastModifiedBy>
  <dcterms:modified xsi:type="dcterms:W3CDTF">2023-11-25T00:30:00Z</dcterms:modified>
  <cp:revision>2</cp:revision>
  <dc:subject/>
  <dc:title>2010 No Frills Classlist</dc:title>
</cp:coreProperties>
</file>